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vertAlign w:val="superscript"/>
        </w:rPr>
        <w:t xml:space="preserve">th </w:t>
      </w:r>
      <w:r>
        <w:rPr/>
        <w:t xml:space="preserve"> International Conference on Late Modern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 - 29 Ma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chool of English, University of Shef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niversity of Sheffield will be hosting the Fourth International Conference on Late Modern English 27 - 29 May 2010.  This follows on from three very successful conferences on Late Modern English, the first in Edinburgh in 2001, the second in Vigo in 2004 and the third in Leiden in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invite scholars interested in any aspect of the history of the English language during the Late Modern period to submit abstracts for papers. The theme of the 2010 conference will be ‘Late Modern English in Context’.  We are therefore particularly interested in papers which take an interdisciplinary approach, for example, by considering Late Modern English in relation to literature, journalism, history, politics, or science; Late Modern English in non-English speaking countries or in relation to other languages; Late Modern English and identity.</w:t>
      </w:r>
    </w:p>
    <w:p>
      <w:pPr>
        <w:pStyle w:val="Normal"/>
        <w:rPr/>
      </w:pPr>
      <w:r>
        <w:rPr/>
      </w:r>
    </w:p>
    <w:p>
      <w:pPr>
        <w:pStyle w:val="Normal"/>
        <w:rPr/>
      </w:pPr>
      <w:r>
        <w:rPr/>
        <w:t xml:space="preserve">Plenary speakers will be:  </w:t>
        <w:br/>
      </w:r>
    </w:p>
    <w:p>
      <w:pPr>
        <w:pStyle w:val="Normal"/>
        <w:ind w:left="720" w:hanging="0"/>
        <w:rPr/>
      </w:pPr>
      <w:r>
        <w:rPr/>
        <w:t>Ingrid Tieken-Boon van Ostade (University of Leiden)</w:t>
      </w:r>
    </w:p>
    <w:p>
      <w:pPr>
        <w:pStyle w:val="Normal"/>
        <w:ind w:left="720" w:hanging="0"/>
        <w:rPr/>
      </w:pPr>
      <w:r>
        <w:rPr/>
        <w:t>Bob Shoemaker (University of Sheffield, Department of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deadline for submission of abstracts is 15 November 2009. Notification of acceptance will occur by mid-Jan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bstract format: maximum length 1 page A4, using Times New Roman font no smaller than 12 point, including references.  Please send the abstract in WORD to </w:t>
      </w:r>
      <w:hyperlink r:id="rId2">
        <w:r>
          <w:rPr>
            <w:rStyle w:val="InternetLink"/>
          </w:rPr>
          <w:t>4LModE@sheffield.ac.uk</w:t>
        </w:r>
      </w:hyperlink>
      <w:r>
        <w:rPr/>
        <w:t xml:space="preserve">.   Send one version with your name and affiliation appearing below the title (name the WORD file: yourname4LModE), and one version without name and affiliation (name this: anon4LModE). Deadline: 15 November 2009. </w:t>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LModE@sheffield.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0:00Z</dcterms:created>
  <dc:creator>Joan Beal</dc:creator>
  <dc:description/>
  <cp:keywords/>
  <dc:language>en-US</dc:language>
  <cp:lastModifiedBy>smitsm2</cp:lastModifiedBy>
  <dcterms:modified xsi:type="dcterms:W3CDTF">2009-10-06T07:24:00Z</dcterms:modified>
  <cp:revision>3</cp:revision>
  <dc:subject/>
  <dc:title>After three very successful conferences on Late Modern English, the first in Edinburgh in 2001, the second in Vigo in 2004 and</dc:title>
</cp:coreProperties>
</file>